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9973322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017.gada 11.augustā                                                          </w:t>
      </w:r>
      <w:r>
        <w:rPr>
          <w:b/>
          <w:lang w:val="en-US"/>
        </w:rPr>
        <w:t>Saistošie noteikumi Nr.27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rPr/>
      </w:pPr>
      <w:r>
        <w:rPr>
          <w:lang w:val="en-US"/>
        </w:rPr>
        <w:t>Daugavpilī                                                                           (prot.Nr.23,    10.§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ind w:firstLine="301"/>
        <w:jc w:val="right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likuma “Par pašvaldībām” 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21.panta pirmās daļas 1.punktu un 24.pan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iCs/>
          <w:sz w:val="20"/>
          <w:szCs w:val="20"/>
          <w:lang w:val="lv-LV" w:eastAsia="lv-LV"/>
        </w:rPr>
      </w:pPr>
      <w:r>
        <w:rPr>
          <w:iCs/>
          <w:sz w:val="20"/>
          <w:szCs w:val="20"/>
          <w:lang w:val="lv-LV"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„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(turpmāk - nolikums)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5.1.apakšpunktā vārdu “desmit” ar vārdu “vienpadsmit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5.2., 5.3. un 5.4.apakšpunktā vārdu “septiņi” ar vārdu “seši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5.5., 5.6. un 5.7.apakšpunktā vārdu “pieci” ar vārdu “seši”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>A.Elksniņš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Jurate</dc:creator>
  <dc:description/>
  <cp:keywords/>
  <dc:language>en-US</dc:language>
  <cp:lastModifiedBy>Ina Skipare</cp:lastModifiedBy>
  <cp:lastPrinted>2017-06-27T09:24:00Z</cp:lastPrinted>
  <dcterms:modified xsi:type="dcterms:W3CDTF">2017-08-14T12:33:00Z</dcterms:modified>
  <cp:revision>11</cp:revision>
  <dc:subject/>
  <dc:title>PROJEKTS</dc:title>
</cp:coreProperties>
</file>